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 xml:space="preserve">National Research Network: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Labour Economics and the Welfare Stat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rkshop Freitag, Nov 6, 09.00, Raum: Kep3 im Keplerheim (Studentenheim)</w:t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  <w:lang w:val="de-DE"/>
        </w:rPr>
        <w:t xml:space="preserve">Anfahrt: 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de-DE"/>
          </w:rPr>
          <w:t>www.jku.at/content/e213/e161/e6873</w:t>
        </w:r>
      </w:hyperlink>
      <w:r>
        <w:rPr>
          <w:rFonts w:cs="Garamond" w:ascii="Garamond" w:hAnsi="Garamond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de-DE"/>
        </w:rPr>
        <w:tab/>
        <w:tab/>
      </w:r>
      <w:r>
        <w:rPr>
          <w:rFonts w:cs="Garamond" w:ascii="Garamond" w:hAnsi="Garamond"/>
          <w:sz w:val="28"/>
          <w:szCs w:val="28"/>
          <w:lang w:val="en-GB"/>
        </w:rPr>
        <w:t>Campusplan:  siehe Beilag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ind w:left="1410" w:hanging="1410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09:00 </w:t>
        <w:tab/>
        <w:tab/>
        <w:t>Paul Eckerstorfer: “</w:t>
      </w:r>
      <w:r>
        <w:rPr>
          <w:rFonts w:cs="Verdana" w:ascii="Garamond" w:hAnsi="Garamond"/>
          <w:sz w:val="28"/>
          <w:szCs w:val="28"/>
          <w:lang w:val="en-GB"/>
        </w:rPr>
        <w:t>Optimal taxation in an economy where individuals differ in two characteristics and where tax evasion is possible" (mit Johann Brunner und Susanne Pech).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09:45</w:t>
        <w:tab/>
        <w:tab/>
        <w:t>Jean-Philippe Wuellrich: “Early Retirement and Mortality” (mit Josef Zweimüller und Andreas Kuhn)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0:30</w:t>
        <w:tab/>
        <w:t>Kaffee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ind w:left="1410" w:hanging="1410"/>
        <w:rPr/>
      </w:pPr>
      <w:r>
        <w:rPr>
          <w:rFonts w:cs="Garamond" w:ascii="Garamond" w:hAnsi="Garamond"/>
          <w:sz w:val="28"/>
          <w:szCs w:val="28"/>
          <w:lang w:val="en-GB"/>
        </w:rPr>
        <w:t>10:45</w:t>
        <w:tab/>
        <w:t>Martin Gächter und Peter Schwazer (mit Engelbert Theurl und Hannes Winner): “Physician Competition and location decision: Evidence from the private sector of a two-tiered health care system”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1.30</w:t>
        <w:tab/>
        <w:t>Katrin Sommerfeld: “Rising Wage Inequality, the Decline of Wage Bargaining, and the Gender Wage Gap” (mit Bernd Fitzenberger und Dirk Antonczyk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2:30</w:t>
        <w:tab/>
        <w:tab/>
        <w:t xml:space="preserve">Lunch 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ind w:left="1410" w:hanging="1410"/>
        <w:rPr/>
      </w:pPr>
      <w:r>
        <w:rPr>
          <w:rFonts w:cs="Garamond" w:ascii="Garamond" w:hAnsi="Garamond"/>
          <w:sz w:val="28"/>
          <w:szCs w:val="28"/>
          <w:lang w:val="en-GB"/>
        </w:rPr>
        <w:t>14:00</w:t>
        <w:tab/>
        <w:tab/>
        <w:t>Come Roero: “Sample selection and treatment models in a Bayesian approach”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4:45</w:t>
        <w:tab/>
        <w:tab/>
        <w:t>Martin Halla: “The Effect of Immigration on Political Outcomes” (with Josef Zweimüller and Alexander Wagner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5:30</w:t>
        <w:tab/>
        <w:tab/>
        <w:t>Kaffe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ind w:left="1410" w:hanging="1410"/>
        <w:rPr/>
      </w:pPr>
      <w:r>
        <w:rPr>
          <w:rFonts w:cs="Garamond" w:ascii="Garamond" w:hAnsi="Garamond"/>
          <w:sz w:val="28"/>
          <w:szCs w:val="28"/>
          <w:lang w:val="en-GB"/>
        </w:rPr>
        <w:t>16:00</w:t>
        <w:tab/>
        <w:tab/>
        <w:t>Esther Kalkbrenner: “</w:t>
      </w:r>
      <w:r>
        <w:rPr>
          <w:rFonts w:cs="Verdana" w:ascii="Garamond" w:hAnsi="Garamond"/>
          <w:sz w:val="28"/>
          <w:szCs w:val="28"/>
          <w:lang w:val="en-GB"/>
        </w:rPr>
        <w:t>Firm demographics and dynamics in Austria: A worker flow approach based on administrative linked employer-employee data” (with Martina Fink, Andrea Weber and Christine Zulehner)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17:00</w:t>
        <w:tab/>
        <w:tab/>
        <w:t xml:space="preserve">Drinks and Be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u.at/content/e213/e161/e6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1:00Z</dcterms:created>
  <dc:creator>AK109767</dc:creator>
  <dc:description/>
  <cp:keywords/>
  <dc:language>en-US</dc:language>
  <cp:lastModifiedBy>AK112645</cp:lastModifiedBy>
  <dcterms:modified xsi:type="dcterms:W3CDTF">2009-10-28T15:31:00Z</dcterms:modified>
  <cp:revision>2</cp:revision>
  <dc:subject/>
  <dc:title>National Research Network: Labour Economics and the Welfare State</dc:title>
</cp:coreProperties>
</file>